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VE SPOLUPRÁCI S MENSOU ČR SE 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52"/>
          <w:szCs w:val="24"/>
        </w:rPr>
      </w:pPr>
      <w:r>
        <w:rPr>
          <w:rFonts w:cs="Arial" w:ascii="Arial" w:hAnsi="Arial"/>
          <w:b/>
          <w:color w:val="99CC00"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96"/>
          <w:szCs w:val="96"/>
        </w:rPr>
      </w:pPr>
      <w:r>
        <w:rPr>
          <w:rFonts w:cs="Arial" w:ascii="Arial" w:hAnsi="Arial"/>
          <w:b/>
          <w:color w:val="99CC00"/>
          <w:sz w:val="96"/>
          <w:szCs w:val="96"/>
        </w:rPr>
        <w:t xml:space="preserve">7. PROSINCE 2016 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96"/>
          <w:szCs w:val="24"/>
        </w:rPr>
      </w:pPr>
      <w:r>
        <w:rPr>
          <w:rFonts w:cs="Arial" w:ascii="Arial" w:hAnsi="Arial"/>
          <w:b/>
          <w:color w:val="99CC00"/>
          <w:sz w:val="9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 xml:space="preserve">USKUTEČNÍ NA NAŠÍ ŠKOLE </w:t>
      </w:r>
    </w:p>
    <w:p>
      <w:pPr>
        <w:pStyle w:val="Normal"/>
        <w:jc w:val="center"/>
        <w:rPr>
          <w:rFonts w:ascii="Arial" w:hAnsi="Arial" w:cs="Arial"/>
          <w:sz w:val="52"/>
          <w:szCs w:val="24"/>
        </w:rPr>
      </w:pPr>
      <w:r>
        <w:rPr>
          <w:rFonts w:cs="Arial" w:ascii="Arial" w:hAnsi="Arial"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color w:val="99CC00"/>
          <w:sz w:val="96"/>
          <w:szCs w:val="96"/>
        </w:rPr>
        <w:t>VEŘEJNÉ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52"/>
          <w:szCs w:val="24"/>
        </w:rPr>
      </w:pPr>
      <w:r>
        <w:rPr>
          <w:rFonts w:cs="Arial" w:ascii="Arial" w:hAnsi="Arial"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126"/>
          <w:szCs w:val="126"/>
        </w:rPr>
      </w:pPr>
      <w:r>
        <w:rPr>
          <w:rFonts w:cs="Arial" w:ascii="Arial" w:hAnsi="Arial"/>
          <w:b/>
          <w:color w:val="99CC00"/>
          <w:sz w:val="126"/>
          <w:szCs w:val="126"/>
        </w:rPr>
        <w:t>TESTOVÁNÍ IQ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126"/>
          <w:szCs w:val="24"/>
        </w:rPr>
      </w:pPr>
      <w:r>
        <w:rPr>
          <w:rFonts w:cs="Arial" w:ascii="Arial" w:hAnsi="Arial"/>
          <w:b/>
          <w:color w:val="99CC00"/>
          <w:sz w:val="12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ěti mladší 15 let je možné testovat pouze s písemným souhlasem zákonného zástupce (formulář je k dispozici ke stažení na webových stránkách Mensy, popř. v kanceláři naší školy). </w:t>
      </w:r>
      <w:r>
        <w:rPr>
          <w:rFonts w:cs="Arial" w:ascii="Arial" w:hAnsi="Arial"/>
          <w:b/>
          <w:szCs w:val="24"/>
        </w:rPr>
        <w:t xml:space="preserve">Je nutné, aby se všichni zájemci o testování přihlásili elektronicky </w:t>
      </w:r>
      <w:r>
        <w:rPr>
          <w:rFonts w:cs="Arial" w:ascii="Arial" w:hAnsi="Arial"/>
          <w:b/>
          <w:bCs/>
          <w:szCs w:val="24"/>
        </w:rPr>
        <w:t>na www.mensa.cz v sekci testování.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lečnost Mensa provádí základní testování IQ prostřednictvím mezinárodně uznávaného standardizovaného testu schváleného mezinárodním dozorčím psychologem společnosti. Test pro děti od 5-7 let trvá 25 minut, test pro věk 8+ trvá 40 minut (+ 20 minut na vysvětlení) a lze jej opakovat maximálně třikrát s minimálně roční přestávkou mezi jednotlivými pokusy. </w:t>
      </w:r>
    </w:p>
    <w:p>
      <w:pPr>
        <w:pStyle w:val="Normlnweb"/>
        <w:spacing w:lineRule="atLeast" w:line="200"/>
        <w:jc w:val="both"/>
        <w:rPr/>
      </w:pPr>
      <w:r>
        <w:rPr>
          <w:rFonts w:cs="Arial" w:ascii="Arial" w:hAnsi="Arial"/>
        </w:rPr>
        <w:t>Test není závislý na nabytých vědomostech, kulturním, jazykovém a společenském zázemí. Jedná se o vyhledávání logických vazeb mezi grafickými symboly. Testování se provádí pod dohledem, aby byly zaručeny shodné podmínky pro všechny účastníky. Test nelze absolvovat korespondenčně, forma testu je vždy písemná</w:t>
      </w:r>
      <w:r>
        <w:rPr>
          <w:rFonts w:cs="Georgia" w:ascii="Georgia" w:hAnsi="Georgia"/>
          <w:sz w:val="12"/>
          <w:szCs w:val="1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Výsledek testu je cennou informací, která může sloužit třeba při rozhodování o dalším studiu nebo volbě povolání. Test zjišťuje skutečnou úroveň zejména logického myšlení. Dokáže odhalit vysokou inteligenci i tam, kde tomu např. školní výsledky neodpovídají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i o výsledku testu považuje Mensa za přísně důvěrnou a dostane ji pouze testovaná osoba, a to poštou na uvedenou adresu nejpozději do čtyř týdnů od testování. Toto potvrzení má mezinárodní platnost. 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aždý žák od prvního do šestého ročníku, který dosáhne v testu inteligence hodnoty vyšší než 120 má možnost stát se členem Klubu nadaných dětí. Děti do čtrnácti let se pak mohou stát členy Dětské Mens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stování proběhne ve školní jídelně (zájemci, kteří nejsou žáky  naší školy, budou vstupovat do budovy vedlejším "družinovým vchodem"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testu pro žáky do 15 let je 150 Kč (peníze děti předají při testování společně s písemným souhlasem zákonného zástupce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stování je otevřené i veřejnosti. Cena testu pro věk 15+  je 290 Kč (i tito zájemci předají peníze při testování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šichni zájemci o testování se musí elektronicky přihlási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te-li jakékoli dotazy, neváhejte a kontaktujte ná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P">
    <w:name w:val="p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5:00Z</dcterms:created>
  <dc:creator>Josef Havlík</dc:creator>
  <dc:description/>
  <dc:language>en-US</dc:language>
  <cp:lastModifiedBy>Zuzana Raidová</cp:lastModifiedBy>
  <cp:lastPrinted>2015-11-24T14:32:00Z</cp:lastPrinted>
  <dcterms:modified xsi:type="dcterms:W3CDTF">2016-11-10T10:35:00Z</dcterms:modified>
  <cp:revision>2</cp:revision>
  <dc:subject/>
  <dc:title>Indiánské dny</dc:title>
</cp:coreProperties>
</file>