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avidl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0" w:name="up"/>
      <w:bookmarkEnd w:id="0"/>
      <w:r>
        <w:rPr>
          <w:rFonts w:eastAsia="Times New Roman" w:cs="Times New Roman" w:ascii="Times New Roman" w:hAnsi="Times New Roman"/>
          <w:b/>
          <w:bCs/>
          <w:sz w:val="36"/>
          <w:szCs w:val="36"/>
          <w:lang w:eastAsia="cs-CZ"/>
        </w:rPr>
        <w:t>STATUT a SOUTĚŽNÍ ŘÁD celostátního festivalu BRÁNA PÍSNIČEK DO PŘÍRODY, K TÁBORÁKU, DO KLUBOVNY I NA PODI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ZÁKLADNÍ USTANOVENÍ</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stival BRÁNA je celostátní soutěžní pěvecko-hudební přehlídka interpretace a tvorby písniček do přírody, k táboráku, do klubovny i na pódia, bez žánrového omezení. Je určena pro děti a mládež do 18 le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cs-CZ"/>
        </w:rPr>
        <w:t>Festival BRÁNA má přispět k rozvoji hudebnosti, zpěvnosti, zdravé soutěživosti dětí a mládeže, jakož i k rozvoji dobrých kamarádských mezilidských vztahů a chápání kulturních hodnot.</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ašovatelem festivalu je Česká tábornická unie (dále jen ČT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estival BRÁNA tvoří: </w:t>
      </w:r>
    </w:p>
    <w:p>
      <w:pPr>
        <w:pStyle w:val="Normal"/>
        <w:numPr>
          <w:ilvl w:val="1"/>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astní kola festivalu BRÁNA, jejichž pořadatelem či garantem jsou jednotlivé oblastní rady ČTU v rámci jejího územního členění. Při pořádání oblastního kola mohou spolupracovat s dalšími institucemi či organizacemi.</w:t>
      </w:r>
    </w:p>
    <w:p>
      <w:pPr>
        <w:pStyle w:val="Normal"/>
        <w:numPr>
          <w:ilvl w:val="1"/>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běrová předkola, o jejichž pořádání rozhoduje pořadatel při velkém počtu přihlášek v oblasti. Jejich pořádáním může být pověřen některý z nižších organizačních článků ČTU (např. klub nebo osada) či externí pořadatel. Soutěžní předkola mohou mít různé názvy, musí však být dodržen Soutěžní řád Brány.</w:t>
      </w:r>
    </w:p>
    <w:p>
      <w:pPr>
        <w:pStyle w:val="Normal"/>
        <w:numPr>
          <w:ilvl w:val="1"/>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státní finále festivalu BRÁNA, jehož garantem je Nejvyšší rada ČTU, která zpravidla pověřuje pořadatelstvím některou z oblastí ČTU vybranou konkurzem a může přizvat další spolupořadatele.</w:t>
      </w:r>
    </w:p>
    <w:p>
      <w:pPr>
        <w:pStyle w:val="Normal"/>
        <w:numPr>
          <w:ilvl w:val="1"/>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outěžní části festivalu Brána mohou navazovat nesoutěžní přehlídky, společná vystoupení či recitály, na nichž vystupují soutěžící a vítězové Brány a hosté. V průběhu roku může být soutěž doplněna semináři, výstavkami, hudebními soustředěními, vydáváním zpravodaje festivalu a dalšími doprovodnými akcem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 SOUTĚŽNÍ ZÁSAD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 festivalu Brána je určena pro sólisty a skupiny (od 2 do 12 členů) samostatně ve dvou věkových kategoriích: do 15 let a 15 - 18 let, dosažených v daném ročníku. Horní věkovou hranici kategorie nesmí soutěžící překročit v kalendářním roce, ve kterém se koná celostátní finále posuzovaného ročníku festivalu Brána. Osoba pouze instrumentálně doprovázející se posuzuje podle bodu 3.</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e festivalu Brána se může účastnit každý, kdo splňuje věkové podmínky, na základě včas podané přihlášky do oblastního kola v libovolné oblasti ČTU nebo na ústředí ČTU - Kazašská 1426/6, Praha 10, 101 00. V daném ročníku se soutěžící může zúčastnit soutěže pouze v jediném oblastním kole. Uzávěrku přihlášek vyhlašuje každý oblastní pořadatel.</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ícího v kategorii do 15 let může pouze instrumentálně doprovázet též osoba starší 15 let.</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soutěžních skladeb stanovuje předem každý pořadatel a musí být v každé samostatné soutěži (podle soutěžního členění a věkové kategorie) pro všechny soutěžící stejný.</w:t>
      </w:r>
    </w:p>
    <w:p>
      <w:pPr>
        <w:pStyle w:val="Normal"/>
        <w:numPr>
          <w:ilvl w:val="0"/>
          <w:numId w:val="4"/>
        </w:numPr>
        <w:spacing w:lineRule="auto" w:line="240" w:before="0" w:after="280"/>
        <w:rPr/>
      </w:pPr>
      <w:r>
        <w:rPr>
          <w:rFonts w:eastAsia="Times New Roman" w:cs="Times New Roman" w:ascii="Times New Roman" w:hAnsi="Times New Roman"/>
          <w:sz w:val="24"/>
          <w:szCs w:val="24"/>
          <w:lang w:eastAsia="cs-CZ"/>
        </w:rPr>
        <w:t>Soutěžní vystoupení hodnotí pořadateli jmenované poroty. Počet členů poroty je minimálně pět. Proti rozhodnutí poroty se nelze odvolat ani použít právní obran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 OBLASTNÍ KOLA</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ra, příprava, organizace a realizace oblastního kola, vycházející ze Statutu a Soutěžního řádu festivalu Brána, je plně v kompetenci oblastní rady ČTU.</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ta může udělit v každé samostatné soutěži dle soutěžního členění obou věkových kategorií ocenění za první tři místa a označit z nich postupující, které nominuje do finálové soutěže festivalu BRÁNA. Rozhodujícím kriteriem pro udělení cen (respektive postupu) je kvalita interpretace. Z téhož důvodu může porota doporučit pro účast ve finále festivalu Brána soutěžící z druhých míst.</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blastním kole mohou být kromě ocenění vítězů a postupujících uděleny i další ceny, jako například cena diváků, cena za autorskou tvorbu, za mimořádný interpretační výkon atd.</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celkový počet postupujících a doporučených k postupu z jednoho oblastního kola jsou 4. O navýšení tohoto počtu může ve zvlášť odůvodněných případech rozhodnout pořadatel finále.</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em přihlášky do oblastního kola (případně výběrového předkola) souhlasí soutěžící s pořízením záznamu nebo přímého přenosu jeho vystoupení pořadatelem sjednaným audio či video mediem. Případný nesouhlas musí soutěžící uvést do přihlášky nebo jiným prokazatelným způsobem oznámit pořadatel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 FINÁLE FESTIVALU</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ra, příprava, organizace a realizace finále, vycházející ze Statutu a Soutěžního řádu festivalu Brána, je plně v kompetenci určeného pořadatele, přičemž tento může přípravu, realizaci a koordinaci mezi oblastmi konzultovat s Kulturním týmem ČTU.</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adatel oblastního kola je povinen do 14 dnů po konání oblastního kola dohodnutou formou (písemně či elektronicky) informovat pořadatele celostátního finále festivalu Brána o celkovém počtu soutěžících a postupujících dle soutěžního členění v obou věkových kategoriích.</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finálové soutěže postupují: </w:t>
      </w:r>
    </w:p>
    <w:p>
      <w:pPr>
        <w:pStyle w:val="Normal"/>
        <w:numPr>
          <w:ilvl w:val="1"/>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ící z oblastních kol, které poroty oblastních kol označily jako postupující;</w:t>
      </w:r>
    </w:p>
    <w:p>
      <w:pPr>
        <w:pStyle w:val="Normal"/>
        <w:numPr>
          <w:ilvl w:val="1"/>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úspěšní soutěžící z druhých míst v oblastních kolech, které poroty doporučily pro postup a pořadatel finále festivalu Brána je do soutěže přijal.</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těží se o: </w:t>
      </w:r>
    </w:p>
    <w:p>
      <w:pPr>
        <w:pStyle w:val="Normal"/>
        <w:numPr>
          <w:ilvl w:val="1"/>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tězné trofeje v interpretační soutěži festivalu Brána, případně druhá a třetí místa, udělované v samostatné soutěži dle soutěžního členění obou věkových kategorií na základě rozhodnutí odborné poroty;</w:t>
      </w:r>
    </w:p>
    <w:p>
      <w:pPr>
        <w:pStyle w:val="Normal"/>
        <w:numPr>
          <w:ilvl w:val="1"/>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ofeje diváků, udělované po jedné v každé věkové kategoriích bez ohledu na soutěžní členění, na základě hlasování diváků finálové soutěže;</w:t>
      </w:r>
    </w:p>
    <w:p>
      <w:pPr>
        <w:pStyle w:val="Normal"/>
        <w:numPr>
          <w:ilvl w:val="1"/>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ho vítěze festivalu Brána, jemuž tak vzniká právo přímého postupu do následujícího mezinárodního finále festivalu Porta (viz Soutěžní řád festivalu Porta). Tohoto vítěze určí odborná porota festivalu Brána mezi držiteli vítězných trofejí Brány dle písmene a).</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ta a pořadatelé mohou dále dle uvážení udělit další ceny, jako např.: za autorskou tvorbu, za mimořádný interpretační výkon, cenu sponzorů atd.</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soutěžních skladeb stanovuje předem pořadatel a musí být v samostatné soutěži dle soutěžního členění a věkové kategorie pro všechny soutěžící stejný.</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em přihlášky do finálové soutěže souhlasí soutěžící s pořízením záznamu nebo přímého přenosu jeho vystoupení pořadatelem sjednaným audio či video mediem. Případný nesouhlas musí soutěžící uvést do přihlášky nebo jiným prokazatelným způsobem oznámit pořadatel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ZÁVĚREČNÁ USTANOVEN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ní řád je závazný pro všechny soutěžící všech stupňů festivalu Brána. Při jeho nedodržení nemusí být soutěžící přijat do soutěže nebo jeho soutěžní vystoupení bude považováno za neplatné.</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těžní řád je závazný pro všechny pořadatele všech stupňů festivalu Brána.</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astní kola musí být ukončena nejpozději 4 týdny před termínem finále, které se koná zpravidla v listopadu a vyhlašuje jej Nejvyšší rada ČTU po dohodě s pořadatelem. Lhůta není závazná v případě, že pořadatelem příslušného oblastního kola je pořadatel celostátního finále festivalu Brána.</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Statut a Soutěžní řád festivalu Brána vypracoval Kulturní tým ČTU, schválila jej Nejvyšší rada ČTU na svém jednání dne 6. prosince 2003 a vstupuje v platnost dne 1. ledna 2004.</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02:00Z</dcterms:created>
  <dc:creator>Aleš</dc:creator>
  <dc:description/>
  <dc:language>en-US</dc:language>
  <cp:lastModifiedBy>Matlaskova, Andrea</cp:lastModifiedBy>
  <dcterms:modified xsi:type="dcterms:W3CDTF">2015-01-03T10:02:00Z</dcterms:modified>
  <cp:revision>2</cp:revision>
  <dc:subject/>
  <dc:title/>
</cp:coreProperties>
</file>