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  <w:t>„</w:t>
      </w:r>
      <w:r>
        <w:rPr>
          <w:rFonts w:cs="Calibri" w:ascii="Calibri" w:hAnsi="Calibri"/>
          <w:b/>
          <w:color w:val="000080"/>
          <w:sz w:val="40"/>
          <w:szCs w:val="40"/>
        </w:rPr>
        <w:t>USMĚVAVÉ LYŽOVÁNÍ“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6"/>
          <w:szCs w:val="46"/>
          <w:u w:val="single"/>
        </w:rPr>
      </w:pPr>
      <w:r>
        <w:rPr>
          <w:rFonts w:cs="Calibri" w:ascii="Calibri" w:hAnsi="Calibri"/>
          <w:b/>
          <w:color w:val="FF0000"/>
          <w:sz w:val="46"/>
          <w:szCs w:val="46"/>
          <w:u w:val="single"/>
        </w:rPr>
        <w:t>INFORMACE PRO RODIČE K ODJEZDU - ZŠ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  <w:t>Termín kurzu je 19.1. – 23.1.2015</w:t>
      </w:r>
    </w:p>
    <w:p>
      <w:pPr>
        <w:pStyle w:val="Normal"/>
        <w:rPr>
          <w:rFonts w:ascii="Calibri" w:hAnsi="Calibri" w:cs="Calibri"/>
          <w:b/>
          <w:b/>
          <w:color w:val="000080"/>
          <w:sz w:val="10"/>
          <w:szCs w:val="20"/>
        </w:rPr>
      </w:pPr>
      <w:r>
        <w:rPr>
          <w:rFonts w:cs="Calibri" w:ascii="Calibri" w:hAnsi="Calibri"/>
          <w:b/>
          <w:color w:val="000080"/>
          <w:sz w:val="1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ážení rodič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kujeme Vám za přihlášení Vašeho dítěte do lyžařského kurzu </w:t>
      </w:r>
      <w:r>
        <w:rPr>
          <w:rFonts w:cs="Calibri" w:ascii="Calibri" w:hAnsi="Calibri"/>
          <w:bCs/>
          <w:sz w:val="22"/>
          <w:szCs w:val="22"/>
        </w:rPr>
        <w:t xml:space="preserve">„USMĚVAVÉ LYŽOVÁNÍ“ </w:t>
      </w:r>
      <w:r>
        <w:rPr>
          <w:rFonts w:cs="Calibri" w:ascii="Calibri" w:hAnsi="Calibri"/>
          <w:sz w:val="22"/>
          <w:szCs w:val="22"/>
        </w:rPr>
        <w:t>a pevně věříme, že budete spokojeni. Pro bezproblémový průběh kurzu věnujte pozornost uvedeným informací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 xml:space="preserve">LYŽAŘSKÉ VYBAVENÍ (lyže bez pásků, boty a helma do igelitky) – </w:t>
      </w:r>
      <w:r>
        <w:rPr>
          <w:rFonts w:cs="Calibri" w:ascii="Calibri" w:hAnsi="Calibri"/>
          <w:sz w:val="22"/>
          <w:szCs w:val="22"/>
          <w:u w:val="single"/>
        </w:rPr>
        <w:t>zkontrolujte dětem již nyní jejich vybavení a nechejte je kvalitně a aktuálně seřídit pro jejich bezpečnost! Vše řádně podepište!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žařské hole děti nebudou potřebovat! Pokud ano, budou je mít zapůjčené zdarma. Lyžařské vybavení (lyže, boty) zůstává po celou dobu výuky ve Ski areálu a vrací se zpět v pátek. Vybavení z půjčovny bude přichystáno-seřídíme v ponděl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 všechny děti máme nachystány bezpečnostní helmy. Pokud budete dávat dítěti vlastní helmu a brýle, tak si dítě musí kontrolovat připevněné brýle, odepínací „náušky“ - toto není v našich silách kontrolovat. Děkujeme za pochopení. </w:t>
      </w:r>
      <w:r>
        <w:rPr>
          <w:rFonts w:cs="Calibri" w:ascii="Calibri" w:hAnsi="Calibri"/>
          <w:b/>
          <w:color w:val="FF0000"/>
        </w:rPr>
        <w:t>Za seřízení vlastní lyžařské výzbroje zodpovídají rodič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6"/>
          <w:szCs w:val="22"/>
        </w:rPr>
        <w:t>DOPRAVA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Odjezd od Vaší ZŠ ve 12:45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b/>
          <w:color w:val="000080"/>
        </w:rPr>
        <w:t>Návrat cca 16:15</w:t>
      </w:r>
      <w:r>
        <w:rPr>
          <w:rFonts w:cs="Calibri" w:ascii="Calibri" w:hAnsi="Calibri"/>
          <w:sz w:val="26"/>
          <w:szCs w:val="22"/>
        </w:rPr>
        <w:t>(ovlivněno dopravou, apod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</w:rPr>
        <w:t>V pondělí přijďte o 15min. dříve</w:t>
      </w:r>
      <w:r>
        <w:rPr>
          <w:rFonts w:cs="Calibri" w:ascii="Calibri" w:hAnsi="Calibri"/>
          <w:b/>
          <w:color w:val="FF0000"/>
          <w:sz w:val="26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6"/>
          <w:szCs w:val="22"/>
        </w:rPr>
        <w:t></w:t>
      </w:r>
      <w:r>
        <w:rPr>
          <w:rFonts w:cs="Calibri" w:ascii="Calibri" w:hAnsi="Calibri"/>
          <w:b/>
          <w:color w:val="FF0000"/>
          <w:sz w:val="26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Buďte dochvilní, na nikoho nebudeme moci ček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>NEMOC:</w:t>
      </w:r>
      <w:r>
        <w:rPr>
          <w:rFonts w:cs="Calibri" w:ascii="Calibri" w:hAnsi="Calibri"/>
          <w:b/>
          <w:bCs/>
          <w:sz w:val="22"/>
          <w:szCs w:val="22"/>
        </w:rPr>
        <w:t xml:space="preserve"> onemocní-li Vaše dítě před kurzem, neprodleně informujte paní učitelku. Bližší info najdete na našich stránkách www.usmevavelyzovani.cz/pro-rod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>FOTOGRAFIE</w:t>
      </w:r>
      <w:r>
        <w:rPr>
          <w:rFonts w:cs="Calibri" w:ascii="Calibri" w:hAnsi="Calibri"/>
          <w:b/>
          <w:bCs/>
          <w:sz w:val="22"/>
          <w:szCs w:val="22"/>
        </w:rPr>
        <w:t xml:space="preserve"> Vašeho dítěte z našeho kurzu NA PAMÁTKU –</w:t>
      </w:r>
      <w:r>
        <w:rPr>
          <w:rFonts w:cs="Calibri" w:ascii="Calibri" w:hAnsi="Calibri"/>
          <w:bCs/>
          <w:sz w:val="22"/>
          <w:szCs w:val="22"/>
        </w:rPr>
        <w:t xml:space="preserve">v případě Vašeho zájmu objednávku vyřiďte a zaplaťte DO PÁTKU PŘED KURZEM </w:t>
      </w:r>
      <w:r>
        <w:rPr>
          <w:rFonts w:cs="Calibri" w:ascii="Calibri" w:hAnsi="Calibri"/>
          <w:b/>
          <w:bCs/>
          <w:sz w:val="22"/>
          <w:szCs w:val="22"/>
        </w:rPr>
        <w:t xml:space="preserve">4ks fotografie 10x15 za 150kč. K náhledu na našich www stránkách – fotografie jsou moc pěkné 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>Oblečení dítěte a co s sebou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tě odjíždí z mateřské nebo základní školy již v lyžařském oblečení přizpůsobenému AKTUÁLNÍMU počasí (zimní bunda+kalhoty, termoprádlo, mikina, rukavice-nepromokavé, teplé ponožky, kuklu nebo tenkou čepici pod helmu). Vše prosím řádně podepište tak, aby podpis odolal sněhu a vodě. Prosíme, nedávejte žádné batůžky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MALÉ PODEPSANÉ IGELITKY:</w:t>
      </w:r>
      <w:r>
        <w:rPr>
          <w:rFonts w:cs="Calibri" w:ascii="Calibri" w:hAnsi="Calibri"/>
          <w:sz w:val="22"/>
          <w:szCs w:val="22"/>
        </w:rPr>
        <w:t xml:space="preserve"> Náhradní rukavice, svačinku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2"/>
          <w:u w:val="single"/>
        </w:rPr>
      </w:pPr>
      <w:r>
        <w:rPr>
          <w:rFonts w:cs="Calibri" w:ascii="Calibri" w:hAnsi="Calibri"/>
          <w:b/>
          <w:bCs/>
          <w:sz w:val="2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 xml:space="preserve">POZOR DŮLEŽITÉ!!!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 kurzem u paní učitelky </w:t>
      </w:r>
      <w:r>
        <w:rPr>
          <w:rFonts w:cs="Calibri" w:ascii="Calibri" w:hAnsi="Calibri"/>
          <w:b/>
          <w:bCs/>
          <w:sz w:val="22"/>
          <w:szCs w:val="22"/>
        </w:rPr>
        <w:t xml:space="preserve">aktualizujte ZMĚNU lyžařských dovedností. </w:t>
      </w:r>
      <w:r>
        <w:rPr>
          <w:rFonts w:cs="Calibri" w:ascii="Calibri" w:hAnsi="Calibri"/>
          <w:bCs/>
          <w:sz w:val="22"/>
          <w:szCs w:val="22"/>
        </w:rPr>
        <w:t>Viditelně podepište celým jménem dítěte na voděodolné samolepce (centorfixem) každou část lyžařské výzbroje a výstroje (lyže, obuv, brýle, přilbu), běžnou obuv, prostě cokoliv co dítě dovede sundat!!! UŠETŘÍTE NÁM ČAS, KTERÝ ZTRÁCÍME HLEDÁNÍM NEPODEPSANÝCH VĚCÍ A KTERÝ MOHOU DĚTI RADĚJI PROŽÍT NA LYŽÍ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ídlo a pití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 areálu budou mít děti stále k dispozici teplý čaj. V polovině výuky je plánována přestávka na svačin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ody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lední den kurzu je pro všechny děti připraven lyžařský závod. Závod je přizpůsoben aktuálním dovednostem dětí. Každé dítě bude odměněno. Také můžete své dítě nějak motivovat </w:t>
      </w:r>
      <w:r>
        <w:rPr>
          <w:rFonts w:eastAsia="Wingdings" w:cs="Wingdings" w:ascii="Wingdings" w:hAnsi="Wingdings"/>
          <w:bCs/>
          <w:sz w:val="22"/>
          <w:szCs w:val="22"/>
        </w:rPr>
        <w:t>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 rodičů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iče se mohou kdykoliv přijet podívat, nemohou však využívat společnou dopravu. Prosíme rodiče, aby působili pouze v roli diváků, nejlépe na místě, kde Vás dítě nevidí a nezasahovali do výuky. V každém případě MIMO dětský lyžařský park a to i během závodů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ěkolik poznámek k lyžařské výu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Jedná se o skupinovou výuku. Děti budou zařazeny do skupin přímo v místě konání kurzu dle jejich dovedností a věku. Výuka probíhá v dětské lyžařské školce s lanovým vlek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chvíli, kdy děti ve skupině umí bezpečně zastavit v pluhu a oblouk v pluhu, pokračuje výuka na veřejné sjezdovce. Pokud bude některé z dětí postupovat ve výuce výrazně rychleji než zbytek skupiny, bude podle možností organizátora přeřazeno do vyšší skupiny.</w:t>
      </w:r>
    </w:p>
    <w:p>
      <w:pPr>
        <w:pStyle w:val="Normal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Na všechny účastníky kurzu se velice těší organizátorka Hana Volková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Jakékoliv další informace a aktualizovanou fotogalerii najdete na našich stránkách: WWW.USMEVAVELYZOVANI.CZ</w:t>
      </w:r>
    </w:p>
    <w:sectPr>
      <w:footerReference w:type="default" r:id="rId2"/>
      <w:type w:val="nextPage"/>
      <w:pgSz w:w="11906" w:h="16838"/>
      <w:pgMar w:left="902" w:right="748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sz w:val="16"/>
        <w:szCs w:val="16"/>
      </w:rPr>
      <w:t>Hana Volková „USMĚVAVÉ LYŽOVÁNÍ“ 20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0:00Z</dcterms:created>
  <dc:creator>Hana Volková</dc:creator>
  <dc:description/>
  <dc:language>en-US</dc:language>
  <cp:lastModifiedBy>Zuzana Raidová</cp:lastModifiedBy>
  <cp:lastPrinted>2010-09-30T20:29:00Z</cp:lastPrinted>
  <dcterms:modified xsi:type="dcterms:W3CDTF">2015-01-16T08:10:00Z</dcterms:modified>
  <cp:revision>2</cp:revision>
  <dc:subject/>
  <dc:title>USMĚVAVÉ LYŽOVÁNÍ</dc:title>
</cp:coreProperties>
</file>