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osttabulka3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rosttabulka3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k veřejné zakázce malého rozsahu na dodávku s názvem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Dodávka tabletů a softwaru pro Základní školu gen. H. Píky a Mateřskou školu Štítina, okres Opava, příspěvkovou organizac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jektu: Sdílím, sdílíš, sdílíme - aneb využití ICT pro efektivnější výu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projektu: CZ.1.07/1.3.00/51.00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edná o zadávací řízení podle zákona č. 137/2006 Sb., o veřejných zakázkách, ve znění pozdějších předpisů (dále jen „</w:t>
      </w:r>
      <w:r>
        <w:rPr>
          <w:rFonts w:cs="Arial" w:ascii="Arial" w:hAnsi="Arial"/>
          <w:b/>
          <w:sz w:val="24"/>
          <w:szCs w:val="24"/>
        </w:rPr>
        <w:t>zákon</w:t>
      </w:r>
      <w:r>
        <w:rPr>
          <w:rFonts w:cs="Arial" w:ascii="Arial" w:hAnsi="Arial"/>
          <w:sz w:val="24"/>
          <w:szCs w:val="24"/>
        </w:rPr>
        <w:t>“). Zadavatel používá zákon pouze jako podpůrnou normu a pouze v těch podmínkách, které přímo odkazují na přesné ustanovení zákona, se zadavatelé i uchazeči budou přiměřeně řídit citovaným ustanovením. Zadavatel je povinen v souladu s § 18 odst. 5 zákona dodržet zásady uvedené v § 6 zákona. Pokud je v této výzvě přímo odkazováno na zákon, použijí se příslušná ustanovení zákona přiměřeně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dávací řízení se řídí závaznými pokyny pro zadávání zakázek z prostředků finanční podpory OP VK, dle Příručky pro příjemce finanční podpory z Operačního programu Vzdělávání pro konkurenceschopnost, verze 8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zadávací dokumentace je souborem dokumentů, údajů, požadavků a technických podmínek vymezujících předmět veřejné zakázky v podrobnostech nezbytných pro zpracování nabídky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dentifikační údaje zadavatele </w:t>
      </w:r>
    </w:p>
    <w:p>
      <w:pPr>
        <w:pStyle w:val="Normal"/>
        <w:spacing w:before="240" w:after="0"/>
        <w:ind w:left="2124" w:right="-28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: </w:t>
        <w:tab/>
        <w:t>ZŠ gen. H. Píky a MŠ Štítina, okres Opava, příspěvková organizace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Komenského 26, Štítina, 747 91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/DIČ:</w:t>
        <w:tab/>
        <w:tab/>
        <w:t>70987530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jednat za zadavatele:</w:t>
        <w:tab/>
        <w:t xml:space="preserve"> Mgr. Daniel Matyášek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>Mgr. Daniel Matyášek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</w:t>
        <w:tab/>
        <w:tab/>
        <w:tab/>
        <w:t>774 195 937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ab/>
        <w:t>daniel.matyasek@seznam.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ymezení předmětu veřejné zakáz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veřejné zakázky je dodávka mobilního dotykového zařízení, a to 15 kusů tabletů a softwaru pro ZŠ gen. H. Píky a MŠ Štítina, okres Opava, příspěvková organizace, určené pro pedagogické pracovníky zadavatele, které budou sloužit pro účely realizace projektu „Sdílím, sdílíš, sdílíme - aneb využití ICT pro efektivnější výuku“, reg. č. CZ.1.07/1.3.00/51.0039. Projekt je realizován v rámci Operačního programu Vzdělávání pro konkurenceschopnost (OP VK) a je financován z Evropského sociálního fondu (ESF) a ze státního rozpočtu České republi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zakázky je specifikován v příloze č. 1 - Technická specifikace. Uchazeč musí ve své nabídce specifikovat technické parametry nabízeného zboží. Zboží musí být nové, nesmí být repasovan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hůta pro dodání předmětu plnění je stanovena na 30 kalendářních dní od podpisu smlouvy. Termín zahájení plnění veřejné zakázky je podmíněn řádným ukončením zadávacího řízení a podepsáním smlouvy s vybraným dodavatel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/dodání předmětného zboží je sídlo/prostory zadavatele – Komenského 26, Štítina, 747 9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revnseznamzvraznn1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arevnseznamzvraznn1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arevnseznamzvraznn1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okládaná hodnota veřejné zakázk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aná hodnota veřejné zakázky činí 198 330,- Kč bez DP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aná hodnota zakázky odpovídá maximální možné nabídkové ceně zakázky. Předpokládaná hodnota zakázky je nepřekročitelná. V případě překročení stanovené předpokládané hodnoty zakázky bude nabídka uchazeče z výběrového řízení vyřazena z důvodu nesplnění zadávacích podmínek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valifikační požadavky</w:t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kvalifikační předpoklady:</w:t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kvalifikační předpoklady splňuje uchazeč, který splní podmínky podle § 53 odst. 1 písm. a) až k) Zákon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základních kvalifikačních předpokladů prokáže uchazeč předložením čestného prohlášení (vzor je v příloze č. 2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ní kvalifikační předpoklady:</w:t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ní kvalifikační předpoklady splňuje uchazeč, který předloží kopie těchto dokumentů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pisu z obchodního rejstříku, pokud je v něm zapsán, či výpisu z jiné obdobné evidence, pokud je v ní zapsán (kopie dokumentu, ne starší jak 90 dnů ke dni podání nabídky)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kladu o oprávnění k podnikání podle zvláštního právního předpisu v rozsahu odpovídajícím předmětu veřejné zakázky, zejména doklad prokazující příslušné živnostenské oprávněn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prokazující splnění profesních kvalifikačních předpokladů nesmějí být ke dni podání nabídky starší 90 dnů. Tento požadavek na stáří dokumentů se vztahuje i na stáří originálního dokumentu, ze kterého je pořizována úředně ověřená kopie. Nesplnění této povinnosti se považuje za neposkytnutí součinnosti k uzavření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 může prokázat splnění kvalifikace výpisem ze seznamu kvalifikovaných dodavatelů, resp. certifikátem ze systému certifikovaných dodavatelů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onomické kvalifikační předpoklad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plnění ekonomických kvalifikačních předpokladů prokáže uchazeč podepsaným čestným prohlášením (vzor v příloze č. 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kvalifikační předpoklad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technických kvalifikačních předpokladů uchazeč předloží seznam poskytnutých dodávek uskutečněných v posledních 2 – 3 letech. Na předloženém seznamu musí figurovat min. 2 zakázky obdobného charakteru </w:t>
      </w:r>
      <w:r>
        <w:rPr>
          <w:rFonts w:cs="Arial" w:ascii="Arial" w:hAnsi="Arial"/>
          <w:b/>
          <w:sz w:val="24"/>
          <w:szCs w:val="24"/>
        </w:rPr>
        <w:t>(obdobným charakterem je myšlena dodávka ICT zařízení)</w:t>
      </w:r>
      <w:r>
        <w:rPr>
          <w:rFonts w:cs="Arial" w:ascii="Arial" w:hAnsi="Arial"/>
          <w:sz w:val="24"/>
          <w:szCs w:val="24"/>
        </w:rPr>
        <w:t>, každá v hodnotě min. 240 000,- Kč (včetně DPH). Ze seznamu musí být patrné tyto informace: Název zadavatele/objednatele, finanční hodnota zakázky, doba a místo plnění, kontaktní osob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davatel může požadovat po uchazeči, aby písemně objasnil předložené informace či doklady nebo předložil další informace či doklady prokazující splnění kvalifika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é prohlášení bude podepsané statutárním zástupcem/oprávněným zástupcem uchazeče a bude nedílnou součástí nabídky uchazeče. Uchazeč, který nesplní kvalifikaci v požadovaném rozsahu, bude zadavatelem vyloučen z účasti v zadávacím řízení. Zadavatel bezodkladně písemně oznámí uchazeči své rozhodnutí o jeho vyloučení z účasti v zadávacím řízení s uvedením důvodu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žadavky na zpracování nabídky a nabídkové ce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zpracování nabídk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bídka musí být zadavateli podána v listinné formě. Požadavek na listinnou formu je považován za splněný tehdy, pokud je nabídka podepsána osobou oprávněnou jednat jménem uchazeče. Zadavatel nepřipouští elektronické podání nabídk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a bude podána v českém jazyc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mohou být podány doporučenou poštou nebo osobně na adrese sídla zadavatele v pracovní dny v čase od 08:00 do 16:00. Nabídka bude předložena v jednom originále a v jedné prosté kopii s označením na titulní straně nabídky nápisem „Originál“ a „Kopie“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žaduje předložení kompletní kopie nabídky (včetně všech příloh) v elektronické podobě na C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a bude předložena v uzavřené obálce, která bude označena nápisem „NEOTEVÍRAT“, adresou zadavatele, adresou uchazeče a názvem veřejné zakázky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bude svázána způsobem zamezující neoprávněné manipulaci nebo ztrátě listů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ezbytnou součásti nabídky je podepsaný návrh kupní smlouvy statutárním zástupcem/oprávněným zástupcem uchazeč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bude zpracována v následujícím řazení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rycí list nabídky (Příloha č. 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bsah nabídk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o splnění základních a profesních kvalifikačních předpokladů a o ekonomické a finanční způsobilosti splnit veřejnou zakáz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prokazující splnění technických kvalifikačních předpoklad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specifikace předmětu plnění a položkový rozpoč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odepsaný návrh kupní smlouvy (včetně příloh, Příloha č. 4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dokumenty dle uvážení uchazeč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zpracování nabídkové cen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bude uvedena v českých korunách za celý předmět zakázky ve členění bez DPH, sazba DPH, částka DPH a celková cena s DPH. Nabídková cena dle tohoto členění bude uvedena v příloze č. 5 – Krycí list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 dále uvede jednotkovou cenu bez DPH za ks a jednotkovou cenu vč. DPH za ks nabízeného zboží v příloze č. 1 – Technická specifikace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musí obsahovat veškeré předpokládané náklady dodavatele včetně vedlejších a ostatních nákladů, souvisejících s realizací veřejné zakázky včetně všech předvídatelných rizik a vlivů (veškeré daně, poplatky, inflační vlivy, aj.). Nabídková cena bude uvedena jako celková hodnota zaká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arevnseznamzvraznn1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statní informac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a platební podmínky jsou součástí přílohy č. 4 – Návrh smlouvy. Uchazeč musí v nabídce předložit podepsaný návrh smlouvy. Návrh smlouvy bez podpisu bude důvodem pro vyřazení nabídky uchazeče z VŘ. Uchazeč není oprávněn provádět v příloze č. 4 – Návrh smlouvy žádné změny, vyjma doplnění nezbytných údajů (viz označení „doplní uchazeč“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uchazeč může ve lhůtě pro podání nabídek podat pouze jednu nabídku. Pokud uchazeč podá více nabídek, zadavatel všechny takové nabídky uchazeče vyřadí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vylučuje variantní řešení nabídky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zakázky prostřednictvím subdodavatele není možná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je oprávněn požadovat po zadavateli dodatečné informace k zadávací dokumentaci, a to prostřednictvím zaslání písemného dotazu na e-mail kontaktní osoby. Dotazy je možno podávat nejpozději 4 pracovní dny před uplynutím lhůty pro podání nabídek. Odpovědi na dotazy budou odeslány a zveřejněny nejpozději do 3 pracovních dnů od doručení dota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čné informace včetně přesného znění požadavku odešle kontaktní osoba zadavatele současně všem dodavatelům, kteří požádali o poskytnutí zadávací dokumentace nebo kterým byla zadávací dokumentace poskytnuta. Současně uveřejní dodatečné informace na svých webových stránkách a na webových stránkách www.op-vk.c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davatel může poskytnout dodavatelům dodatečné informace k zadávacím podmínkám i bez předchozí žádosti uchazeč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dodatečně změnit či doplnit zadávací podmín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davatel si vyhrazuje právo zrušit výběrové řízení kdykoliv v jeho průběhu bez udání důvod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vatel si vyhrazuje právo neposkytovat náhradu jakýkoliv nákladů, které uchazeč vynaloží v souvislosti se svou účastí v zadávacím řízení na veřejnou zakázk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braný dodavatel se zavazuje respektovat pravidla pro publicitu OP VK resp. Informační povinnost dle Manuálu pro publicitu OP VK a realizovat zakázku v souladu s těmito pravidl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Vybraný dodavatel se zavazuje umožnit osobám oprávněným k výkonům kontroly projektu, z něhož je zakázka hrazena, provést kontrolu dokladů souvisejících s plněním zakázky a to po dobu danou právními předpisy ČR k jejich archivaci (zákon č. 563/1991 Sb., o účetnictví, v platném znění a zákon č. 235/2004 Sb., o dani z přidané hodnoty, v platném znění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Lhůta a míso pro podávání nabídek</w:t>
      </w:r>
    </w:p>
    <w:p>
      <w:pPr>
        <w:pStyle w:val="Barevnseznamzvraznn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Barevnseznamzvraznn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 pro podávání nabíd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musí být doručeny nejpozději do: </w:t>
      </w:r>
      <w:r>
        <w:rPr>
          <w:rFonts w:cs="Arial" w:ascii="Arial" w:hAnsi="Arial"/>
          <w:b/>
          <w:bCs/>
          <w:sz w:val="24"/>
          <w:szCs w:val="24"/>
        </w:rPr>
        <w:t xml:space="preserve">15. 12. 2014 do 14:00 hod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bídku podanou po uplynutí lhůty pro podání nabídek se pohlíží, jako by nebyla podána a nebude otevírána. Zadavatel bezodkladně vyrozumí dodavatele o tom, že jeho nabídka byla podána po uplynutí lhůty pro podání nabíd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sto pro podávání nabídek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ro podání nabídek je adresa sídla zadavatele (Komenského 26, Štítina, 747 9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bídky je možné doručit písemnou formou v listinné podobě v uzavřené obálce na výše uvedenou adresu buď osobně (na základě předchozí dohody s kontaktní osobou), nebo doporučeně prostřednictvím držitele poštovní licence. V případě doručení nabídky poštou je za okamžik předání považováno převzetí nabídky zadavatelem (otisk razítka podateln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Otevírání obálek s nabídkami</w:t>
      </w:r>
    </w:p>
    <w:p>
      <w:pPr>
        <w:pStyle w:val="Barevnseznamzvraznn1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álky s nabídkami uchazečů budou otevírány po uplynutí lhůty pro podání nabídek - dne </w:t>
      </w:r>
      <w:r>
        <w:rPr>
          <w:rFonts w:cs="Arial" w:ascii="Arial" w:hAnsi="Arial"/>
          <w:b/>
          <w:bCs/>
          <w:sz w:val="24"/>
          <w:szCs w:val="24"/>
        </w:rPr>
        <w:t>15. 12. 2014 v 14:30 hod na adrese zadavatel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vírání obálek bude realizováno uzavřenou formou (bez přítomnosti uchazečů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otevírá obálky postupně podle pořadového čísla doručení a kontroluje zd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e nabídka zpracována v požadovaném jazyc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) je návrh smlouvy podepsán osobou oprávněnou jednat jménem či za uchazeč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tevírání obálek sepisuje komise protokol o otevírání obálek. Zadavatel umožní uchazečům do protokolu nahlédnout a pořídit si případně opi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ěkterá z podaných nabídek nesplňuje výše uvedené požadavky, hodnotící komise ji vyřadí. Zadavatel vyloučí uchazeče, jehož nabídka byla hodnotící komisí vyřazena, z další účasti v zadávacím řízení. Vyloučení uchazeče včetně důvodů zadavatel uchazeči bezodkladně písemně oznámí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revnseznamzvraznn1"/>
        <w:ind w:left="0" w:hanging="0"/>
        <w:rPr/>
      </w:pPr>
      <w:r>
        <w:rPr>
          <w:rFonts w:cs="Arial" w:ascii="Arial" w:hAnsi="Arial"/>
          <w:sz w:val="28"/>
          <w:szCs w:val="28"/>
          <w:u w:val="single"/>
        </w:rPr>
        <w:t>8. Hodnotící kritéria a způsob hodnocení nabíde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souzení a hodnocení nabídek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evření obálek a kontrole úplnosti nabídek proběhne posouzení a hodnocení nabídek z hlediska splnění požadavků zadavatele uvedených v zadávacích podmínkách. Nabídky, které tyto požadavky nesplňují, budou vyřazeny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dnotící krité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ámci zakázky je definováno jedno hodnotící kritérium, a to nejnižší nabídková cena bez DPH, podle kterého budou nabídky hodnocen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 bez DPH – váha 10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odnocena bude celková nabídková cena bez DP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hodnoc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budou hodnotící komisí seřazeny dle výše nabídkové ceny bez DPH o nejnižší po nejvyšší nabídkovou cenu bez DPH. Vítěznou se stane nabídka s nejnižší nabídkovou cenou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vyšší počet bodů obdrží nabídka s nejnižší nabídkovou cenou dle následujícího vzorc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971415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revnseznamzvraznn1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. Přílohy zadávací dokumentac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– Technická </w:t>
      </w:r>
      <w:r>
        <w:rPr>
          <w:rFonts w:cs="Arial" w:ascii="Arial" w:hAnsi="Arial"/>
          <w:bCs/>
          <w:sz w:val="24"/>
          <w:szCs w:val="24"/>
        </w:rPr>
        <w:t>specifikace dodávky a položkový rozpoče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– Čestné prohlášení o splnění základních kvalifikačních předpokladů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– Čestné prohlášení o ekonomické a finanční způsobilost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Příloha č. 4 - Návrh kupní smlouv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5 – Krycí lis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Štítině, dne 28. 11. 2014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Mgr. Daniel Matyáš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abulka3">
    <w:name w:val="Prostá tabulka 3"/>
    <w:qFormat/>
    <w:rPr>
      <w:i/>
      <w:iCs/>
      <w:color w:val="808080"/>
    </w:rPr>
  </w:style>
  <w:style w:type="character" w:styleId="Stednmka1">
    <w:name w:val="Střední mřížka 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smkou3">
    <w:name w:val="Tabulka s mřížkou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3:00Z</dcterms:created>
  <dc:creator>martin</dc:creator>
  <dc:description/>
  <cp:keywords/>
  <dc:language>en-US</dc:language>
  <cp:lastModifiedBy>Daniel Matyašek</cp:lastModifiedBy>
  <cp:lastPrinted>2014-09-30T11:49:00Z</cp:lastPrinted>
  <dcterms:modified xsi:type="dcterms:W3CDTF">2014-12-01T09:24:00Z</dcterms:modified>
  <cp:revision>29</cp:revision>
  <dc:subject/>
  <dc:title/>
</cp:coreProperties>
</file>