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odklad povinné školní docházky dítě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1. Zákonný zástupce dítě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jméno a příjme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datum naroze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místo trvalého pobytu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2. Ředitel škol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Mgr. Matyášek Dani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Základní škola generála Heliodora Píky a Mateřská škola Štítina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i/>
        </w:rPr>
        <w:t>okres Opava, příspěvková organiz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Komenského 26, 747 91 Štít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i/>
        </w:rPr>
        <w:t>Žádám o odklad povinné školní docházky pro školní rok 2015/2016 z důvo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ení příslušného školského poradenského zaříze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2. Doporučení dětského lékař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podpis zákonných zástupců dít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1:00Z</dcterms:created>
  <dc:creator>J. Dominik</dc:creator>
  <dc:description/>
  <dc:language>en-US</dc:language>
  <cp:lastModifiedBy>Zuzana Raidová</cp:lastModifiedBy>
  <cp:lastPrinted>2014-02-11T08:02:00Z</cp:lastPrinted>
  <dcterms:modified xsi:type="dcterms:W3CDTF">2015-01-07T12:51:00Z</dcterms:modified>
  <cp:revision>2</cp:revision>
  <dc:subject/>
  <dc:title>Žádost o odklad povinné školní docházky dítěte</dc:title>
</cp:coreProperties>
</file>