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ádost o přije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ítěte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 základnímu vzděl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1. Zákonný zástupce dítě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- jméno a příjmení: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- datum narození: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 xml:space="preserve">- místo trvalého pobytu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</w:rPr>
      </w:pPr>
      <w:r>
        <w:rPr>
          <w:b/>
          <w:i/>
        </w:rPr>
        <w:t>2. Ředitel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Mgr. Matyášek Dan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Základní škola generála Heliodora Píky a Mateřská škola Štíti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i/>
        </w:rPr>
        <w:t>okres Opava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Komenského 26, 747 91 Ští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i/>
        </w:rPr>
        <w:t>Žádám o přijetí dítěte .......................................................... k</w:t>
      </w:r>
      <w:r>
        <w:rPr>
          <w:b/>
          <w:i/>
        </w:rPr>
        <w:t xml:space="preserve"> </w:t>
      </w:r>
      <w:r>
        <w:rPr>
          <w:i/>
        </w:rPr>
        <w:t> povinné školní docházce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i/>
        </w:rPr>
        <w:t>Základní školy generála Heliodora Píky ve Štíti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i/>
        </w:rPr>
        <w:t>ve školním roce 2015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Doplňující informace k žádosti: (blízkost školy od bydliště, starší sourozenec, 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 xml:space="preserve">                                                </w:t>
      </w:r>
      <w:r>
        <w:rPr>
          <w:i/>
        </w:rPr>
        <w:tab/>
        <w:tab/>
        <w:t>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 xml:space="preserve">         podpis zákonných zástupců dítět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1:00Z</dcterms:created>
  <dc:creator>J. Dominik</dc:creator>
  <dc:description/>
  <dc:language>en-US</dc:language>
  <cp:lastModifiedBy>Zuzana Raidová</cp:lastModifiedBy>
  <cp:lastPrinted>2013-01-07T11:36:00Z</cp:lastPrinted>
  <dcterms:modified xsi:type="dcterms:W3CDTF">2015-01-07T12:51:00Z</dcterms:modified>
  <cp:revision>2</cp:revision>
  <dc:subject/>
  <dc:title>Žádost o přijetí</dc:title>
</cp:coreProperties>
</file>