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Evidenční list Dítět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1887"/>
        <w:gridCol w:w="198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valý pobyt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:                                                                    PSČ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né čís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átní občanstv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dravotní pojišťov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řský jazyk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dravotní postižení  nebo znevýhodnění:        ano x ne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938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matky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valý poby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yplnit, pokud je odlišný od dítěte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e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:                                                         PSČ: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:/mob.:                                               E-mail: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městnavatel: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938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otc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valý poby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yplnit, pokud je odlišný od dítěte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e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:                                                         PSČ: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:/mob.:                                               E-mail: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ěstnavate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938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mén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data narození sourozenců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lní rodič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zdělávací jazyk: český, MŠ pracuje podle RVP a ŠVP „Rok má krok“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0"/>
        <w:gridCol w:w="1218"/>
        <w:gridCol w:w="1662"/>
        <w:gridCol w:w="1620"/>
        <w:gridCol w:w="162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lní 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řská škola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8" w:right="21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3888" w:right="21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řída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6" w:right="25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5106" w:right="25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čitel/ka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ítě přija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ítě odešlo: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4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4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4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4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lní mateřská škol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Ve Štítině, dne</w:t>
      </w:r>
      <w:r>
        <w:rPr>
          <w:rFonts w:cs="Arial Narrow" w:ascii="Arial Narrow" w:hAnsi="Arial Narrow"/>
          <w:sz w:val="22"/>
          <w:szCs w:val="22"/>
        </w:rPr>
        <w:t>: 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 zákonných zástupců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atka……………………………………………………Otec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ákladní škola generála Heliodora Píky a Mateřská škola Štítina, okres Opava, příspěvková organizac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6:00Z</dcterms:created>
  <dc:creator>gh</dc:creator>
  <dc:description/>
  <cp:keywords/>
  <dc:language>en-US</dc:language>
  <cp:lastModifiedBy>Dana</cp:lastModifiedBy>
  <cp:lastPrinted>2009-01-19T09:06:00Z</cp:lastPrinted>
  <dcterms:modified xsi:type="dcterms:W3CDTF">2018-03-08T05:14:00Z</dcterms:modified>
  <cp:revision>11</cp:revision>
  <dc:subject/>
  <dc:title>EVIDENČNÍ LIST</dc:title>
</cp:coreProperties>
</file>